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NÍ  ÚŘAD  Bílý Potok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Bílý Potok čp. 337</w:t>
      </w:r>
    </w:p>
    <w:p>
      <w:pPr>
        <w:pStyle w:val="Normal"/>
        <w:jc w:val="both"/>
        <w:rPr>
          <w:b/>
          <w:b/>
        </w:rPr>
      </w:pPr>
      <w:r>
        <w:rPr>
          <w:b/>
        </w:rPr>
        <w:t>463 63 Bílý Potok pod Smr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Ohlašovací  povinnos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k místnímu poplatku z ubytovací kapac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oplatník </w:t>
      </w:r>
    </w:p>
    <w:p>
      <w:pPr>
        <w:pStyle w:val="Normal"/>
        <w:jc w:val="both"/>
        <w:rPr/>
      </w:pPr>
      <w:r>
        <w:rPr/>
        <w:t>(jméno a příjmení, nebo název)</w:t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 (sídlo organizace)</w:t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Rodné číslo</w:t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</w:t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vnostenský list</w:t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vydání ŽL</w:t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účtu</w:t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a adresa provozovny</w:t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ájení provozování</w:t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lůžek</w:t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</w:t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ílý Potok ………………………</w:t>
        <w:tab/>
        <w:tab/>
        <w:tab/>
        <w:t xml:space="preserve">               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color w:val="000080"/>
        </w:rPr>
      </w:pPr>
      <w:ins w:id="0" w:author="Unknown" w:date="2005-11-18T13:53:00Z">
        <w:r>
          <w:rPr>
            <w:color w:val="000000"/>
          </w:rPr>
          <w:t>Tiskopis bude použit pouze pro potřebu pracovníků oddělení poplatků ekonomického odboru k zanesení údajů do počítače. S uvedenými údaji bude nakládáno dle zákona č. 101/2000 Sb., o ochraně osobních údajů.</w:t>
        </w:r>
      </w:ins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6:00Z</dcterms:created>
  <dc:creator>Petra Vaňková</dc:creator>
  <dc:description/>
  <cp:keywords/>
  <dc:language>en-US</dc:language>
  <cp:lastModifiedBy>Petra Vaňková - Galileo</cp:lastModifiedBy>
  <dcterms:modified xsi:type="dcterms:W3CDTF">2020-06-03T14:56:00Z</dcterms:modified>
  <cp:revision>2</cp:revision>
  <dc:subject/>
  <dc:title>OBECNÍ  ÚŘAD  Bílý Potok</dc:title>
</cp:coreProperties>
</file>