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18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bílý potok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ílý Potok se na svém zasedání dne 20.12.2010 usnesením č. 1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ec Bílý Potok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Bílý Potok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 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00,- Kč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50,- Kč,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28. února příslušn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07 o poplatku ze psů ze dne 21.3.2007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Informal Roman" w:hAnsi="Informal Roman"/>
          <w:i/>
          <w:sz w:val="22"/>
          <w:szCs w:val="22"/>
        </w:rPr>
        <w:t>Mgr. Andrea Mráčková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Informal Roman" w:hAnsi="Informal Roman"/>
          <w:i/>
          <w:sz w:val="22"/>
          <w:szCs w:val="22"/>
        </w:rPr>
        <w:t>Vladimír Hanzl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1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Informal Roman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Žemlová Hana, JUDr.</dc:creator>
  <dc:description/>
  <cp:keywords/>
  <dc:language>en-US</dc:language>
  <cp:lastModifiedBy>Petra Vaňková - Galileo</cp:lastModifiedBy>
  <cp:lastPrinted>2010-07-27T13:05:00Z</cp:lastPrinted>
  <dcterms:modified xsi:type="dcterms:W3CDTF">2020-06-03T14:50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