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C BÍLÝ POTOK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becně závazná vyhláška č. 1/200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terou se vydává požární řád, stanoví podmínky k zabezpečení požární ochrany při akcích, kterých se zúčastní větší počet osob a stanoví další případy, kdy právnické osoby a podnikající fyzické osoby zřizují požární hlíd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upitelstvo obce Bílý Potok na svém zasedání dne … 2008 usnesením č. … usneslo vydat na základě § 29 odst. 1 písm. o) bod 1 a 2, § 13 odst. 1 písm. b) zákona č.133/1985 Sb., o požární ochraně, ve znění pozdějších předpisů, a v souladu s § 10 písm. d) a § 84 odst. 2 písm.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Heading5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Tato obecně závazná vyhláška (dále jen „vyhláška“) upravuje organizaci a zásady zabezpečení požární ochrany v obci Bílý Potok (dále jen „obec“), stanoví podmínky k zabezpečení požární ochrany při akcích, kterých se zúčastní větší počet osob a stanoví další případy, kdy právnické osoby a podnikající fyzické osoby zřizují požární hlíd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Heading5"/>
        <w:rPr/>
      </w:pPr>
      <w:r>
        <w:rPr/>
        <w:t xml:space="preserve">Zajištění požární ochrany, </w:t>
      </w:r>
    </w:p>
    <w:p>
      <w:pPr>
        <w:pStyle w:val="Heading5"/>
        <w:rPr/>
      </w:pPr>
      <w:r>
        <w:rPr/>
        <w:t>činnost osob pověřených zabezpečováním požární ochrany v ob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ind w:left="0" w:firstLine="360"/>
        <w:rPr/>
      </w:pPr>
      <w:r>
        <w:rPr/>
        <w:t xml:space="preserve">Obec zabezpečuje požární ochranu v rozsahu působnosti obce, jak vyplývá ze zákona č.128/2000 Sb., o obcích a z předpisů upravujících problematiku požární ochrany. Zpracovává předepsanou dokumentaci požární ochrany, plní podmínky požární bezpečnosti </w:t>
        <w:br/>
        <w:t>a zajišťuje činnost osobami  odborně způsobilými k výkonu této činn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 xml:space="preserve">Ochrana životů, zdraví a majetku občanů před požáry,následky živelních pohrom </w:t>
        <w:br/>
        <w:t xml:space="preserve">a jiných mimořádných událostí je zajišťována </w:t>
      </w:r>
      <w:r>
        <w:rPr>
          <w:iCs/>
        </w:rPr>
        <w:t>Jednotkou sboru dobrovolných hasičů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nepřetržitého zajištění požární ochran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 xml:space="preserve">Nepřetržitý způsob zajištění požární ochrany je zajištěn jednotkou požární            </w:t>
        <w:br/>
        <w:t>ochrany uvedenou v čl. 2, odst. 2 vyhláš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>Pro ohlášení požárů, popř. jiných mimořádných událostí na území obce slouží systém ohlašoven požárů, jejichž seznam je uveden v příloze č. 1 vyhláš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Jednotka sboru dobrovolných hasičů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 xml:space="preserve">Obec zřídila jednotku sboru dobrovolných hasičů zřizovací listinou a jmenovala její velitele. Velitel jednotky odpovídá zřizovateli za připravenost jednotky k plnění stanovených úkolů a za její veškerou činnos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>Kategorii jednotky sboru dobrovolných hasičů, početní stav, vybavení požární       technikou a věcnými prostředky požární ochrany obsahuje příloha č. 2 vyhláš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Heading5"/>
        <w:rPr/>
      </w:pPr>
      <w:r>
        <w:rPr/>
        <w:t xml:space="preserve">Podmínky k zabezpečení požární ochrany při akcích,kterých se zúčastní </w:t>
      </w:r>
    </w:p>
    <w:p>
      <w:pPr>
        <w:pStyle w:val="Heading5"/>
        <w:rPr/>
      </w:pPr>
      <w:r>
        <w:rPr/>
        <w:t>větší počet osob,případně v době zvýšeného nebezpečí vzniku požáru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12"/>
        </w:numPr>
        <w:ind w:left="0" w:firstLine="300"/>
        <w:rPr/>
      </w:pPr>
      <w:r>
        <w:rPr>
          <w:b w:val="false"/>
          <w:bCs w:val="false"/>
          <w:u w:val="none"/>
        </w:rPr>
        <w:t>Zákon o požární ochraně a další právní předpisy stanovují podmínky požární      bezpečnosti při činnostech, v objektech nebo v době zvýšeného nebezpečí vzniku  požáru</w:t>
      </w:r>
      <w:r>
        <w:rPr>
          <w:b w:val="false"/>
          <w:bCs w:val="false"/>
          <w:u w:val="none"/>
          <w:vertAlign w:val="superscript"/>
        </w:rPr>
        <w:t>1)</w:t>
      </w:r>
      <w:r>
        <w:rPr>
          <w:b w:val="false"/>
          <w:bCs w:val="false"/>
          <w:u w:val="none"/>
        </w:rPr>
        <w:t>.</w:t>
      </w:r>
    </w:p>
    <w:p>
      <w:pPr>
        <w:pStyle w:val="Zkladn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7"/>
        </w:numPr>
        <w:ind w:left="0" w:firstLine="300"/>
        <w:jc w:val="both"/>
        <w:rPr/>
      </w:pPr>
      <w:r>
        <w:rPr/>
        <w:t xml:space="preserve">Jako akce jsou pro účely vyhlášky definovány akce a shromáždění kulturního, sportovního, společenského, obchodního, politického, náboženského nebo jim podobného charakteru konané na veřejném prostranství i mimo něj pod širým nebem, kterých </w:t>
      </w:r>
      <w:r>
        <w:rPr>
          <w:iCs/>
        </w:rPr>
        <w:t>se zúčastní 1000 a více osob (dále jen „akce“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i/>
          <w:i/>
          <w:iCs/>
        </w:rPr>
      </w:pPr>
      <w:r>
        <w:rPr/>
        <w:t>Pořadatel akce, definované v bodě 2, zřizuje preventivní požární hlídku a pokud to povaha akce vyžaduje (rozlehlost místa konání, počet účastníků) zřizuje požárních hlídek ví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7"/>
        </w:numPr>
        <w:ind w:left="0" w:firstLine="300"/>
        <w:rPr/>
      </w:pPr>
      <w:r>
        <w:rPr>
          <w:b w:val="false"/>
          <w:bCs w:val="false"/>
          <w:u w:val="none"/>
        </w:rPr>
        <w:t>Zřizování,úkoly a odbornou přípravu požárních preventivních hlídek stanoví zvláštní      právní předpisy</w:t>
      </w:r>
      <w:r>
        <w:rPr>
          <w:b w:val="false"/>
          <w:bCs w:val="false"/>
          <w:u w:val="none"/>
          <w:vertAlign w:val="superscript"/>
        </w:rPr>
        <w:t>2)</w:t>
      </w:r>
      <w:r>
        <w:rPr>
          <w:b w:val="false"/>
          <w:bCs w:val="false"/>
          <w:u w:val="none"/>
        </w:rPr>
        <w:t xml:space="preserve"> .</w:t>
      </w:r>
    </w:p>
    <w:p>
      <w:pPr>
        <w:pStyle w:val="Normal"/>
        <w:ind w:left="30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300" w:hanging="0"/>
        <w:jc w:val="center"/>
        <w:rPr/>
      </w:pPr>
      <w:r>
        <w:rPr/>
        <w:t>Čl. 6</w:t>
      </w:r>
    </w:p>
    <w:p>
      <w:pPr>
        <w:pStyle w:val="Heading4"/>
        <w:ind w:left="300" w:hanging="0"/>
        <w:rPr/>
      </w:pPr>
      <w:r>
        <w:rPr/>
        <w:t>Zdroje vody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90" w:leader="none"/>
        </w:tabs>
        <w:ind w:left="0" w:firstLine="300"/>
        <w:rPr/>
      </w:pPr>
      <w:r>
        <w:rPr/>
        <w:t>Přehled o zdrojích vody pro hašení požárů zabezpečených obcí je uveden v příloze      č. 3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ind w:left="0" w:firstLine="300"/>
        <w:jc w:val="both"/>
        <w:rPr/>
      </w:pPr>
      <w:r>
        <w:rPr/>
        <w:t>Další zdroje vody</w:t>
      </w:r>
      <w:r>
        <w:rPr>
          <w:vertAlign w:val="superscript"/>
        </w:rPr>
        <w:t>3)</w:t>
      </w:r>
      <w:r>
        <w:rPr/>
        <w:t xml:space="preserve"> pro hašení požárů obec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Povinnosti vlastníků nebo uživatelů zdrojů vody stanoví zvláštní právní předpis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Např. § 27, odst. 2 zákona č. 133/1985 Sb., o požární ochraně, ve znění pozdějších předpisů, vyhlášk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inisterstva vnitra č. 246/2001 Sb., o stanovení podmínek požární bezpečnosti a výkonu státního požární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zoru (vyhláška o požární prevenci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Např. § 13, odst. 2 zákona č. 133/1985 Sb., o požární ochraně, ve znění pozdějších předpisů, vyhláš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nisterstva vnitra č. 246/2001 Sb., o stanovení podmínek požární bezpečnosti a výkonu státního požární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zoru (vyhláška o požární prevenci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§ 29, odst. 1, písm. k) zákona č. 133/1985 Sb., o požární ochraně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>§ 7, odst. 1 zákona č. 133/1985 Sb., o požární ochraně, ve znění pozdějších předpisů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Čl. 7</w:t>
      </w:r>
    </w:p>
    <w:p>
      <w:pPr>
        <w:pStyle w:val="Heading5"/>
        <w:rPr/>
      </w:pPr>
      <w:r>
        <w:rPr/>
        <w:t>Způsob vyhlášení požárního poplach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00"/>
        <w:jc w:val="both"/>
        <w:rPr/>
      </w:pPr>
      <w:r>
        <w:rPr/>
        <w:t xml:space="preserve">Požární poplach vyhlašuje jednotce sboru dobrovolných hasičů </w:t>
      </w:r>
      <w:r>
        <w:rPr>
          <w:iCs/>
        </w:rPr>
        <w:t>operační informační středisko Hasičského záchranného sboru Libereckého kraje prostředky radiového nebo telefonického spoje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00"/>
        <w:jc w:val="both"/>
        <w:rPr/>
      </w:pPr>
      <w:r>
        <w:rPr/>
        <w:t>Vyhlášení poplachu jednotkám určeným k zásahu se řídí požárním poplachovým plánem Libereckého kraje. Po vyhlášení poplachu se hasiči co nejrychleji dostaví do místa předem určeného velitelem jednotky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Čl. 8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 xml:space="preserve">Seznam sil a prostředků jednotek požární ochrany 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z požárního poplachového řádu  kraje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/>
        <w:t>Vedení a způsob zveřejnění seznamu sil a prostředků jednotek požární ochrany z požárního poplachového plánu kraje upravuje zákon o požární ochraně a nařízení Libereckého kraje, kterým se vydává požární poplachový plán Libereckého kraje</w:t>
      </w:r>
      <w:r>
        <w:rPr>
          <w:vertAlign w:val="superscript"/>
        </w:rPr>
        <w:t>5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a zrušovac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rPr/>
      </w:pPr>
      <w:r>
        <w:rPr/>
        <w:t>Tato obecně závazná vyhláška nabývá účinnosti dnem 21.2.2008.</w:t>
      </w:r>
    </w:p>
    <w:p>
      <w:pPr>
        <w:pStyle w:val="TextBody"/>
        <w:ind w:left="300" w:hanging="0"/>
        <w:rPr/>
      </w:pPr>
      <w:r>
        <w:rPr/>
      </w:r>
    </w:p>
    <w:p>
      <w:pPr>
        <w:pStyle w:val="Zkladntext2"/>
        <w:ind w:firstLine="300"/>
        <w:rPr/>
      </w:pPr>
      <w:r>
        <w:rPr>
          <w:b w:val="false"/>
          <w:bCs w:val="false"/>
          <w:u w:val="none"/>
        </w:rPr>
        <w:t xml:space="preserve">(2) Dnem účinnosti této obecně závazné vyhlášky se zrušuje obecně závazná vyhláška </w:t>
        <w:br/>
        <w:t>č. 1/2002 Požární řád obce Bílý Potok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…………………</w:t>
      </w:r>
      <w:r>
        <w:rPr>
          <w:i/>
          <w:iCs/>
        </w:rPr>
        <w:t xml:space="preserve">.…………                                                               ……………………………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bor Hanzl                                                                                       Pavel Bejč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obce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 xml:space="preserve">§ 15, odst. 2 zákona č. 133/1985 Sb., o požární ochraně, ve znění pozdějších předpisů, Nařízení Libereckéh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raje č. 1/2003, kterým se vydává požární poplachový plán Libereckého kraj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znam o vyhlášení právního předpis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yvěšeno na úřední desce dne: 21.2.2008 </w:t>
      </w:r>
    </w:p>
    <w:p>
      <w:pPr>
        <w:pStyle w:val="Normal"/>
        <w:jc w:val="both"/>
        <w:rPr/>
      </w:pPr>
      <w:r>
        <w:rPr/>
        <w:t>Sejmuto z úřední desky dne:     28.3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č. 3 k obecně závazné vyhlášce č. 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ec Bílý Pot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terou se vydává požární řád, stanoví podmínky k zabezpečení požární ochrany při akcích, kterých se zúčastní větší počet osob a stanoví další případy, kdy právnické osoby  a podnikající  fyzické osoby zřizují požární hlíd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droje vody pro hašení požár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ová sí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zemí celé obce</w:t>
            </w:r>
          </w:p>
        </w:tc>
      </w:tr>
      <w:tr>
        <w:trPr>
          <w:trHeight w:val="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é zdro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ka Smědá, Bílý potok a Hajný pot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</w:t>
      </w:r>
      <w:r>
        <w:rPr>
          <w:i/>
          <w:iCs/>
        </w:rPr>
        <w:t xml:space="preserve">.…………                                                               ……………………………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ibor Hanzl                                                                                       Pavel Bejček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obce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č. 2 k obecně závazné vyhlášce č. 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Bílý Po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terou se vydává požární řád, stanoví podmínky k zabezpečení požární ochrany při akcích, kterých se zúčastní větší počet osob a stanoví další případy, kdy právnické osoby a podnikající fyzické osoby zřizují požární hlíd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četní stav a vybavení jednotky dobrovolných hasičů obce Bílý Po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PO V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í stav – základní jednot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í vybav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ní vozidlo AVIE DA-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stříkačka PPS-12</w:t>
            </w:r>
          </w:p>
        </w:tc>
      </w:tr>
      <w:tr>
        <w:trPr>
          <w:trHeight w:val="2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…………………</w:t>
      </w:r>
      <w:r>
        <w:rPr>
          <w:i/>
          <w:iCs/>
        </w:rPr>
        <w:t xml:space="preserve">.…………                                                               ……………………………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bor Hanzl                                                                                       Pavel Bejček</w:t>
      </w:r>
    </w:p>
    <w:p>
      <w:pPr>
        <w:pStyle w:val="Normal"/>
        <w:jc w:val="both"/>
        <w:rPr/>
      </w:pPr>
      <w:r>
        <w:rPr/>
        <w:t xml:space="preserve">  </w:t>
      </w:r>
      <w:r>
        <w:rPr/>
        <w:t>místostarosta obce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č. 1  k obecně závazné vyhlášce č. 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Bílý Po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terou se vydává požární řád, stanoví podmínky k zabezpečení požární ochrany při akcích, kterých se zúčastní větší počet osob a stanoví další případy, kdy právnické osoby a podnikající fyzické osoby zřizují požární hl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Seznam ohlašoven požáru v obci Bílý Poto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lašovna požár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ohlašov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ní spojení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Bílý Pot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Potok č.p. 3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 323 36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Bejč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Potok č.p. 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 071 02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S Raspen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en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 319 34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tředisko HZ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</w:t>
      </w:r>
      <w:r>
        <w:rPr>
          <w:i/>
          <w:iCs/>
        </w:rPr>
        <w:t xml:space="preserve">.…………                                                               ……………………………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ibor Hanzl                                                                                       Pavel Bejč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obce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5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70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4:00Z</dcterms:created>
  <dc:creator>Standard</dc:creator>
  <dc:description/>
  <cp:keywords/>
  <dc:language>en-US</dc:language>
  <cp:lastModifiedBy>Petra Vaňková - Galileo</cp:lastModifiedBy>
  <dcterms:modified xsi:type="dcterms:W3CDTF">2020-06-03T14:54:00Z</dcterms:modified>
  <cp:revision>2</cp:revision>
  <dc:subject/>
  <dc:title/>
</cp:coreProperties>
</file>