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318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bílý pot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4/201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 ubytovací kapac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ílý Potok se na svém zasedání dne 20.12.2010 usnesením č. 1/2010 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ec Bílý Potok touto vyhláškou zavádí místní poplatek z ubytovací kapacity (dále jen „poplatek“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 v zařízeních určených k přechodnému ubytování. Stejným způsobem ohlásí ubytovatel správci poplatku ukončení činnosti spočívající v poskytování přechodného ubytování za úpla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(ubytovatel)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ždé využité lůžko a den či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30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od 1.10. do 30.11. a od 1.4. do 30.5………….</w:t>
        <w:tab/>
        <w:t>1.- Kč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30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od 1.12. do 31.3. a od 1.6. do 30.9. …………..2,- Kč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čtvrtletně, vždy do 10. dne měsíce následujícího po uplynutí kalendářního čtvrtlet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cí kapacita v zařízeních sloužících pro přechodné ubytování studentů a žáků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cí kapacita ve zdravotnických nebo lázeňských zařízeních, pokud nejsou užívána jako hotelová zaříze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 ubytovací zařízení sloužící pro ubytování pracovníků fyzických nebo právnických osob, které toto zařízení vlastní nebo k němu mají právo hospodaření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6/2007 o poplatku z ubytovací kapacity ze dne 21.3.2007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Informal Roman" w:hAnsi="Informal Roman"/>
          <w:i/>
          <w:sz w:val="22"/>
          <w:szCs w:val="22"/>
        </w:rPr>
        <w:t>Mgr. Andrea Mráčková</w:t>
      </w:r>
      <w:r>
        <w:rPr>
          <w:rFonts w:cs="Arial" w:ascii="Arial" w:hAnsi="Arial"/>
          <w:i/>
          <w:sz w:val="22"/>
          <w:szCs w:val="22"/>
        </w:rPr>
        <w:tab/>
        <w:t>..</w:t>
      </w:r>
      <w:r>
        <w:rPr>
          <w:rFonts w:cs="Arial" w:ascii="Informal Roman" w:hAnsi="Informal Roman"/>
          <w:i/>
          <w:sz w:val="22"/>
          <w:szCs w:val="22"/>
        </w:rPr>
        <w:t>Vladimír Hanzl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21.10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nformal Roman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1:00Z</dcterms:created>
  <dc:creator>Žemlová Hana, JUDr.</dc:creator>
  <dc:description/>
  <cp:keywords/>
  <dc:language>en-US</dc:language>
  <cp:lastModifiedBy>Petra Vaňková - Galileo</cp:lastModifiedBy>
  <dcterms:modified xsi:type="dcterms:W3CDTF">2020-06-03T14:51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373149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odk</vt:lpwstr>
  </property>
  <property fmtid="{D5CDD505-2E9C-101B-9397-08002B2CF9AE}" pid="6" name="_ReviewingToolsShownOnce">
    <vt:lpwstr/>
  </property>
</Properties>
</file>